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827846584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ERO DELL’ISTRUZIONE, </w:t>
      </w:r>
      <w:r>
        <w:rPr>
          <w:b/>
          <w:caps/>
        </w:rPr>
        <w:t>dell’universita’ e della ricer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GIOVANNI GIORGI – VIRGINIA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 fax 062592598 – Ambito 3-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tisgiorgiroma.gov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Verdana"/>
          <w:kern w:val="2"/>
          <w:sz w:val="24"/>
          <w:szCs w:val="24"/>
          <w:lang w:val="en-GB" w:eastAsia="zh-CN"/>
        </w:rPr>
      </w:pPr>
      <w:r>
        <w:rPr>
          <w:rFonts w:eastAsia="Times New Roman" w:cs="Verdana" w:ascii="Verdana" w:hAnsi="Verdana"/>
          <w:kern w:val="2"/>
          <w:sz w:val="24"/>
          <w:szCs w:val="24"/>
          <w:lang w:val="en-GB" w:eastAsia="zh-CN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ELLO DI PRESENTAZIONE PROGETT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lternanza Scuola Lavoro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Verdana" w:hAnsi="Verdana"/>
          <w:b/>
          <w:bCs/>
          <w:sz w:val="20"/>
          <w:szCs w:val="20"/>
        </w:rPr>
        <w:t>PTCO -  Percorsi per le Competenze Trasversali e per l’Orienta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b/>
          <w:b/>
          <w:bCs/>
          <w:sz w:val="20"/>
          <w:szCs w:val="20"/>
        </w:rPr>
      </w:pPr>
      <w:r>
        <w:rPr>
          <w:rFonts w:cs="Times-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295"/>
        <w:contextualSpacing/>
        <w:rPr/>
      </w:pPr>
      <w:r>
        <w:rPr/>
        <w:t>TITOLO DE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/>
        <w:t>2. DATI DELL’ISTITUTO CHE PRESENTA I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Istituto: </w:t>
            </w:r>
            <w:r>
              <w:rPr>
                <w:sz w:val="16"/>
                <w:szCs w:val="16"/>
              </w:rPr>
              <w:t>ISTITUTO ISTRUZIONE SUPERIORE</w:t>
            </w:r>
            <w:r>
              <w:rPr>
                <w:rFonts w:cs="Times-Roman" w:ascii="Verdana" w:hAnsi="Verdana"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“GIOVANNI GIORGI – VIRGINIA WOOLF”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Codice Mecc.: </w:t>
            </w:r>
            <w:r>
              <w:rPr>
                <w:i/>
                <w:sz w:val="18"/>
                <w:szCs w:val="18"/>
              </w:rPr>
              <w:t>RMIS121002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Indirizzo: </w:t>
            </w:r>
            <w:r>
              <w:rPr>
                <w:sz w:val="18"/>
                <w:szCs w:val="18"/>
              </w:rPr>
              <w:t>Viale P.Togliatti, 1161 - 00155 Roma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Tel.: </w:t>
            </w:r>
            <w:r>
              <w:rPr>
                <w:sz w:val="18"/>
                <w:szCs w:val="18"/>
              </w:rPr>
              <w:t xml:space="preserve">06121127300 - 06121127301  </w:t>
            </w:r>
            <w:r>
              <w:rPr>
                <w:rFonts w:cs="Times-Roman" w:ascii="Verdana" w:hAnsi="Verdana"/>
                <w:sz w:val="20"/>
                <w:szCs w:val="20"/>
              </w:rPr>
              <w:t xml:space="preserve">_fax </w:t>
            </w:r>
            <w:r>
              <w:rPr>
                <w:sz w:val="18"/>
                <w:szCs w:val="18"/>
              </w:rPr>
              <w:t xml:space="preserve"> 062592598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e- mail </w:t>
            </w:r>
            <w:r>
              <w:rPr>
                <w:i/>
                <w:sz w:val="18"/>
                <w:szCs w:val="18"/>
              </w:rPr>
              <w:t>RMIS121002@istruzione.it; RMIS121002@PEC.istruzione.it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Dirigente Scolastico Elena Trope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/>
        <w:t>3. ISTITUTI SCOLASTICI ADERENTI ALLA EVENTUALE RETE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05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Istitut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Codice Meccanografico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4. IMPRESE / ASSOCIAZIONI DI CATEGORIA, PARTNER PUBBLICI, PRIVATI E </w:t>
      </w:r>
      <w:r>
        <w:rPr/>
        <w:t>TERZO SETTORE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02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Denominazio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/>
        <w:t>5. ALTRI PARTNER ESTERNI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13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Denominazion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6. ABSTRACT DEL PROGETTO (CONTESTO DI PARTENZA, OBIETTIVI E FINALITA’ IN COERENZA CON I BISOGNI FORMATIVI DEL TERRITORIO, DESTINATARI, </w:t>
      </w:r>
      <w:r>
        <w:rPr/>
        <w:t>ATTIVITA’, RISULTATI E IMPATT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7. STRUTTURA ORGANIZZATIVA, ORGANI E RISORSE UMANE COINVOLTI, IN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PARTICOLARE DESCRIVERE IN DETTAGL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STUDEN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POSIZIONE DEL CTS/ CS –DIPARTIMENTO/I COINVOLTO/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) COMPITI, INIZIATIVE/ATTIVITÀ CHE SVOLGERANNO I CONSIGLI DI CLASSE INTERESSAT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d) COMPITI, INIZIATIVE, ATTIVITÀ CHE I TUTOR INTERNI ED ESTERNI SVOLGERANNO IN RELAZIONE A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TUTOR INTER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TUTOR ESTER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9. RISULTATI ATTESI DALL’ESPERIENZA DI ALTERNANZA IN COERENZA CON I BISOGNI DEL CONTES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0. AZIONI, FASI E ARTICOLAZIONI DELL’INTERVENTO PROGETTUA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357" w:hanging="0"/>
        <w:rPr/>
      </w:pPr>
      <w:r>
        <w:rPr/>
        <w:t>11. DEFINIZIONE DEI TEMPI E DEI LUOGH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357" w:hanging="0"/>
        <w:rPr/>
      </w:pPr>
      <w:r>
        <w:rPr/>
        <w:t>12. INIZIATIVE DI ORIENTAM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4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Attività previs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Modalità di svolgiment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3. PERSONALIZZAZIONE DEI PERCORS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Attività previst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Modalità di svolgiment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/>
      </w:pPr>
      <w:r>
        <w:rPr/>
        <w:t>14. ATTIVITÀ LABORATORI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15. UTILIZZO DELLE NUOVE TECNOLOGIE, STRUMENTAZIONI INFORMATICHE, </w:t>
      </w:r>
      <w:r>
        <w:rPr/>
        <w:t>NETWORKI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284"/>
        <w:rPr/>
      </w:pPr>
      <w:r>
        <w:rPr/>
        <w:t>16. MONITORAGGIO DEL PERCORSO FORMATIVO E DE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/>
        <w:t>17.VALUTAZIONE DEL PERCORSO FORMATIVO E DE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18. MODALITÀ CONGIUNTE DI ACCERTAMENTO DELLE COMPETENZE (Scuola-Struttura ospitante) (TUTOR struttura ospitante, TUTOR scolastico, STUDENTE, </w:t>
      </w:r>
      <w:r>
        <w:rPr/>
        <w:t>DOCENTI DISCIPLINE COINVOLTE, CONSIGLIO DI CLA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/>
        <w:t>19. COMPETENZE DA ACQUISIRE, NEL PERCORSO PROGETTUALE CON SPECIFICO RIFERIMENTO ALL’EQ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20. MODALITÀ DI CERTIFICAZIONE/ATTESTAZIONE DELLE COMPETENZE </w:t>
      </w:r>
      <w:r>
        <w:rPr/>
        <w:t>(FORMALI, INFORMALI E NON FORM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/>
        <w:t>21. DIFFUSIONE/ COMUNICAZIONE/INFORMAZIONE DEI RISULT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4:00Z</dcterms:created>
  <dc:creator>Emilio</dc:creator>
  <dc:description/>
  <cp:keywords/>
  <dc:language>en-US</dc:language>
  <cp:lastModifiedBy>Utente</cp:lastModifiedBy>
  <dcterms:modified xsi:type="dcterms:W3CDTF">2019-11-15T09:03:00Z</dcterms:modified>
  <cp:revision>6</cp:revision>
  <dc:subject/>
  <dc:title/>
</cp:coreProperties>
</file>