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9247812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VANNI GIORGI – VIRGINIA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 fax 062592598 – Ambito 3-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tisgiorgiroma.gov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snapToGrid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Verdana" w:ascii="Verdana" w:hAnsi="Verdana"/>
          <w:sz w:val="24"/>
        </w:rPr>
        <w:t>SCHEDA di VALUTAZIONE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sz w:val="24"/>
        </w:rPr>
        <w:t>DEL TUTOR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Verdana" w:hAnsi="Verdana" w:cs="Verdana"/>
        </w:rPr>
      </w:pPr>
      <w:r>
        <w:rPr>
          <w:b/>
          <w:sz w:val="20"/>
        </w:rPr>
        <w:t>Il tutor scolastico redige una valutazione al termine dell’esperienza di stag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ome e cognome dello studente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e cognome del Tutor Scolastico:</w:t>
      </w:r>
      <w:r>
        <w:rPr>
          <w:rFonts w:cs="Verdana" w:ascii="Verdana" w:hAnsi="Verdana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AZIENDA/ Ente: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 w:eastAsia="en-US"/>
        </w:rPr>
        <w:t>sede dell’esperienza di alternanza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02565</wp:posOffset>
                </wp:positionV>
                <wp:extent cx="6029325" cy="0"/>
                <wp:effectExtent l="0" t="5080" r="0" b="508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.95pt" to="474.25pt,15.95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ome del tutor aziendal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tirocinio/stage  da     ____________________    a    _______________________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6029325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pt" to="474.25pt,17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otale ore previste di presenza dello studente in azienda: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ite in Azienda</w:t>
      </w:r>
      <w:r>
        <w:rPr>
          <w:rFonts w:cs="Verdana" w:ascii="Verdana" w:hAnsi="Verdana"/>
          <w:sz w:val="20"/>
          <w:szCs w:val="20"/>
        </w:rPr>
        <w:t xml:space="preserve"> del Tutor Scolastico: 󠄄    □SI     □NO󠄄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--------------------------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20"/>
        </w:rPr>
        <w:t>ELEMENTI DI VALUTAZIONE DEL PERCORSO IN ALTERNANZA- PTCO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4"/>
          <w:szCs w:val="20"/>
        </w:rPr>
        <w:t>Attitudini comportamentali e relazionali</w:t>
      </w:r>
      <w:r>
        <w:rPr>
          <w:rFonts w:cs="Verdana" w:ascii="Verdana" w:hAnsi="Verdana"/>
          <w:sz w:val="14"/>
          <w:szCs w:val="20"/>
        </w:rPr>
        <w:t xml:space="preserve"> Puntualità, Operosità/senso di responsabilità, Senso pratico, Socievolezza/relazioni con colleghi e superiori, Capacità di lavorare in gruppo (se previsto), Disponibilità all’ascolto e all’apprendimento, Motivazione.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14"/>
          <w:szCs w:val="20"/>
        </w:rPr>
        <w:t xml:space="preserve"> </w:t>
      </w:r>
      <w:r>
        <w:rPr>
          <w:rFonts w:cs="Verdana" w:ascii="Verdana" w:hAnsi="Verdana"/>
          <w:b/>
          <w:sz w:val="14"/>
          <w:szCs w:val="20"/>
        </w:rPr>
        <w:t xml:space="preserve">Attitudini organizzative e capacità professionali: </w:t>
      </w:r>
      <w:r>
        <w:rPr>
          <w:rFonts w:cs="Verdana" w:ascii="Verdana" w:hAnsi="Verdana"/>
          <w:sz w:val="14"/>
          <w:szCs w:val="20"/>
        </w:rPr>
        <w:t xml:space="preserve">Comprensione delle attività dell’area di inserimento, Capacità di analisi e spirito critico, Capacità di sintesi, Capacità di decisione e spirito di iniziativa, Interesse/curiosità per le attività svolte, Disponibilità a modificare le proprie idee, Autonomia nello svolgere i compiti assegnati, Grado di apprendimento complessivo raggiunto. 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e del raggiungimento degli Obiettivi di apprendi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(Gli Obiettivi sono da desumere dal PROGETTO FORMATIVO). </w:t>
      </w:r>
      <w:r>
        <w:rPr>
          <w:rFonts w:cs="Verdana" w:ascii="Verdana" w:hAnsi="Verdana"/>
          <w:b/>
          <w:sz w:val="18"/>
          <w:szCs w:val="20"/>
        </w:rPr>
        <w:t>Ad esempio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1° Obiettivo: </w:t>
      </w:r>
      <w:r>
        <w:rPr>
          <w:rFonts w:cs="Verdana" w:ascii="Verdana" w:hAnsi="Verdana"/>
          <w:sz w:val="18"/>
          <w:szCs w:val="20"/>
        </w:rPr>
        <w:t xml:space="preserve">Contatto con il mondo del Lavor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18"/>
          <w:szCs w:val="20"/>
        </w:rPr>
        <w:t>2° Obiettivo:</w:t>
      </w:r>
      <w:r>
        <w:rPr>
          <w:rFonts w:cs="Verdana" w:ascii="Verdana" w:hAnsi="Verdana"/>
          <w:sz w:val="18"/>
          <w:szCs w:val="20"/>
        </w:rPr>
        <w:t xml:space="preserve"> Acquisizione nuove conoscenze professional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b/>
          <w:sz w:val="18"/>
          <w:szCs w:val="20"/>
        </w:rPr>
        <w:t>3° Obiettivo:</w:t>
      </w:r>
      <w:r>
        <w:rPr>
          <w:rFonts w:cs="Verdana" w:ascii="Verdana" w:hAnsi="Verdana"/>
          <w:sz w:val="18"/>
          <w:szCs w:val="20"/>
        </w:rPr>
        <w:t xml:space="preserve"> Comportamento responsabile e di relazione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alutazione che deve esprimere, deve tenere conto dei seguenti indicatori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ddisfacente (1) Pienamente soddisfacente (5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8535</wp:posOffset>
                </wp:positionH>
                <wp:positionV relativeFrom="paragraph">
                  <wp:posOffset>20320</wp:posOffset>
                </wp:positionV>
                <wp:extent cx="1141095" cy="207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21"/>
                              <w:gridCol w:w="344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35pt;mso-wrap-distance-left:7.05pt;mso-wrap-distance-right:7.05pt;mso-wrap-distance-top:0pt;mso-wrap-distance-bottom:0pt;margin-top:1.6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421"/>
                        <w:gridCol w:w="344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67"/>
        <w:gridCol w:w="5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81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pprendimento complessivo 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Quale valutazione di sintesi  ha espresso il tutor aziendale?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me valuta il rapporto dello studente con l’azienda ospitante?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itivo ed efficace?   □SI      □N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are la risposta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uali considerazioni su alcuni aspetti emersi e degni di not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compilazione  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Firma Tutor Scolastico : __________________________________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4:00Z</dcterms:created>
  <dc:creator>Emilio</dc:creator>
  <dc:description/>
  <cp:keywords/>
  <dc:language>en-US</dc:language>
  <cp:lastModifiedBy>User</cp:lastModifiedBy>
  <dcterms:modified xsi:type="dcterms:W3CDTF">2019-11-15T08:23:00Z</dcterms:modified>
  <cp:revision>6</cp:revision>
  <dc:subject/>
  <dc:title/>
</cp:coreProperties>
</file>