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ERO DELL’ISTRUZIONE, </w:t>
      </w:r>
      <w:r>
        <w:rPr>
          <w:b/>
          <w:caps/>
        </w:rPr>
        <w:t>dell’universita’ e della ricerca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ISTITUTO ISTRUZIONE SUPERIORE</w:t>
      </w:r>
      <w:r>
        <w:rPr>
          <w:b/>
        </w:rPr>
        <w:t xml:space="preserve">     </w:t>
      </w:r>
      <w:r>
        <w:rPr>
          <w:b/>
          <w:sz w:val="26"/>
        </w:rPr>
        <w:t>“GIOVANNI GIORGI – VIRGINIA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 fax 062592598 – Ambito 3-</w:t>
      </w:r>
      <w:r>
        <w:rPr>
          <w:sz w:val="20"/>
        </w:rPr>
        <w:t>Distretto XV -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tisgiorgiroma.gov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</w:rPr>
        <w:t>Scheda di autovalutazione dello stu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ESTIONARIO DI VALUTAZIONE DELLE ATTIVI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ALTERNANZA SCUOLA/LAVORO – PCTO DELLO STU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gnom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.......………… </w:t>
      </w:r>
      <w:r>
        <w:rPr>
          <w:rFonts w:cs="Tahoma" w:ascii="Tahoma" w:hAnsi="Tahoma"/>
          <w:b/>
          <w:sz w:val="20"/>
          <w:szCs w:val="20"/>
        </w:rPr>
        <w:t>Nom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.......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 ……..……....  Corso ………………………          </w:t>
      </w:r>
      <w:r>
        <w:rPr>
          <w:rFonts w:cs="Tahoma" w:ascii="Tahoma" w:hAnsi="Tahoma"/>
          <w:b/>
          <w:sz w:val="20"/>
          <w:szCs w:val="20"/>
        </w:rPr>
        <w:t>A.S.</w:t>
      </w:r>
      <w:r>
        <w:rPr>
          <w:rFonts w:cs="Tahoma" w:ascii="Tahoma" w:hAnsi="Tahoma"/>
          <w:sz w:val="20"/>
          <w:szCs w:val="20"/>
        </w:rPr>
        <w:t xml:space="preserve"> 20 ...... / 20 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20"/>
          <w:szCs w:val="20"/>
        </w:rPr>
        <w:t>AZIENDA / ENTE di svolgimento del periodo di Alternanza Scuola-Lavoro: 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 di Alternanza: Dal: ____________________________  Al: 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  <w:tab/>
        <w:t>La finalità delle attività svolte all’interno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del progetto ti è chiara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0"/>
          <w:szCs w:val="20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0"/>
          <w:szCs w:val="20"/>
        </w:rPr>
        <w:t xml:space="preserve"> No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tiva la tua risposta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) Pensi che questa esperienza ti sia stata utile per</w:t>
      </w:r>
      <w:r>
        <w:rPr>
          <w:rFonts w:cs="Verdana" w:ascii="Verdana" w:hAnsi="Verdana"/>
          <w:sz w:val="20"/>
          <w:szCs w:val="20"/>
        </w:rPr>
        <w:t xml:space="preserve"> (scegli al massimo tre rispost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Fare nuove conoscen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onoscere nuove co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cquisire nuova autonomia e responsabi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onfrontarsi con gli alt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Verificare le tue capacità ed attitudini in rapporto alla tua scelta scolastica (attuale e futu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Verificare e rinforzare le conoscenze e le competenze acquisite a scu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tro, da specificar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) Secondo te questa es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perienza è st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U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u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mpor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n impor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ricord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dimenticar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) In seguito a questa esperienza come pensi sia migliorato il tuo rapporto: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te stesso/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i tuoi compagn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tua famigli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i tuoi insegnan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364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5) La situazione logistico/organizzativa è stata funzionale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364" w:leader="non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hai risposto no o in parte, motiva la tua rispost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6) In merito all’attività svolta in class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a.</w:t>
        <w:tab/>
        <w:t>I contenuti sviluppati nelle unità formativ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513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i sono sembrati coerenti con le finalità del progett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 hai risposto no o in parte, quale unità formativa non ti è sembrata coerent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  <w:tab/>
        <w:t xml:space="preserve">Gli argomenti sono stati trattati con chiarezza dai formatori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 xml:space="preserve">Il clima di lavoro è stato aperto al dialogo educativ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</w:t>
        <w:tab/>
        <w:t xml:space="preserve">Il materiale didattico ti è sembrato adeguat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7) In merito alle visite svolte nelle aziende del territorio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  <w:tab/>
        <w:t xml:space="preserve">I relatori sono stati sufficientemente esaurien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  <w:tab/>
        <w:t>Ti sono state utili per vedere come è organizzato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un ambiente di lavor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>Ti sono state utili perché hai potuto acquisire informazioni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ab/>
        <w:t>sul mondo del lavoro in modo da scegliere con maggior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onsapevolezza il tuo futuro lavorativ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</w:t>
        <w:tab/>
        <w:t>Ti hanno consentito di acquisire nuove conoscenz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l processo produttiv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8) Durante l’esperienza hai incontrato difficoltà derivanti da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  <w:tab/>
        <w:t xml:space="preserve">L’orario delle attività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  <w:tab/>
        <w:t xml:space="preserve">La frequenza dell’attività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 xml:space="preserve">Il non interesse per gli argomenti tratta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</w:t>
        <w:tab/>
        <w:t xml:space="preserve">La ripetitività degli argomenti tratta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</w:t>
        <w:tab/>
        <w:t>L’accumulo di ritardi nello svolgimento dell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attività curricolar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f. </w:t>
        <w:tab/>
        <w:t xml:space="preserve">Non essere stato adeguatamente informat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</w:t>
        <w:tab/>
        <w:t xml:space="preserve">Non essere stato adeguatamente tutorat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) </w:t>
        <w:tab/>
        <w:t xml:space="preserve">Consiglieresti ai tuoi compagni di frequentare questo percors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10)</w:t>
        <w:tab/>
        <w:t>Sei in grado di indicare in quale tipo di azienda tra le tipologie viste, vorresti svolgere l’attività di stage prevista per il prossimo anno scolastico?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 la tipologia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663" w:leader="none"/>
          <w:tab w:val="left" w:pos="7655" w:leader="none"/>
          <w:tab w:val="left" w:pos="8789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)</w:t>
        <w:tab/>
        <w:t xml:space="preserve">Sei soddisfatto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663" w:leader="none"/>
          <w:tab w:val="left" w:pos="864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dell’esperienza vissuta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 nient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servazioni e suggerimenti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rPr>
          <w:rFonts w:cs="Verdana" w:ascii="Verdana" w:hAnsi="Verdana"/>
          <w:sz w:val="16"/>
          <w:szCs w:val="16"/>
        </w:rPr>
        <w:t>……….…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……..…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………………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llo Studente: 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7:00Z</dcterms:created>
  <dc:creator>Emilio</dc:creator>
  <dc:description/>
  <cp:keywords/>
  <dc:language>en-US</dc:language>
  <cp:lastModifiedBy>Utente</cp:lastModifiedBy>
  <dcterms:modified xsi:type="dcterms:W3CDTF">2019-11-18T10:32:00Z</dcterms:modified>
  <cp:revision>4</cp:revision>
  <dc:subject/>
  <dc:title/>
</cp:coreProperties>
</file>