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1877110089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 xml:space="preserve">ISTITUTO ISTRUZIONE SUPERIORE </w:t>
      </w:r>
      <w:r>
        <w:rPr>
          <w:b w:val="false"/>
          <w:sz w:val="26"/>
        </w:rPr>
        <w:t>“</w:t>
      </w:r>
      <w:r>
        <w:rPr/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VALUTAZIONE DEI RISCH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TTIVITA’ DI   ALTERNANZA SCUOLA LAVORO - PC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IFERITI ALL’AZIEN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P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lavorato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 aziendale e ruolo profess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iferiti all’attività dell’allie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ogo di svolgi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sion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nsione prevede l’utilizzo di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ezzatur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anze (specificare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ZIONI RIFERITE ALLA SICUREZZ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consentito un sopralluogo preliminare in azienda da parte del tutor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utor aziendale ha ricevuto una formazione specifica per svolgere questo ruol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utor aziendale ha ricevuto una formazione in materia di sicurezza sul lavor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V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ocumento Valutazione Rischi) dell’azienda ha preso in considerazione eventuali rischi a carico di allievi in stag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prevista la sorveglianza sanitaria per la mansione assegnata all’alliev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ngono forniti 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  <w:r>
              <w:rPr>
                <w:rFonts w:cs="Verdana" w:ascii="Verdana" w:hAnsi="Verdana"/>
                <w:sz w:val="20"/>
                <w:szCs w:val="20"/>
              </w:rPr>
              <w:t>, se previsti, per la mansione assegnata all’alliev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z w:val="40"/>
                <w:szCs w:val="36"/>
              </w:rPr>
              <w:t>□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irma del responsabile della SICUREZZA AZIENDA OSPITANTE: ……………………………………………….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/>
        <w:t>FIRMA del TUTOR SCOLASTICO IIS “GIORGI-WOOLF” per presa visione:  ….………………………………………….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</w:t>
    </w: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0:00Z</dcterms:created>
  <dc:creator>Emilio</dc:creator>
  <dc:description/>
  <cp:keywords/>
  <dc:language>en-US</dc:language>
  <cp:lastModifiedBy>Schisa Maria Stella</cp:lastModifiedBy>
  <cp:lastPrinted>2018-02-23T15:40:00Z</cp:lastPrinted>
  <dcterms:modified xsi:type="dcterms:W3CDTF">2021-10-27T12:56:00Z</dcterms:modified>
  <cp:revision>8</cp:revision>
  <dc:subject/>
  <dc:title/>
</cp:coreProperties>
</file>