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  <w:r>
        <w:rPr>
          <w:b/>
        </w:rPr>
        <w:t xml:space="preserve"> </w:t>
      </w:r>
      <w:r>
        <w:rPr>
          <w:b/>
          <w:sz w:val="26"/>
        </w:rPr>
        <w:t>“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</w:rPr>
        <w:t>Scheda di autovalutazione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STIONARIO DI VALUTAZIONE DELLE ATTIV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ALTERNANZA SCUOLA/LAVORO – PCTO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......………… </w:t>
      </w:r>
      <w:r>
        <w:rPr>
          <w:rFonts w:cs="Tahoma" w:ascii="Tahoma" w:hAnsi="Tahoma"/>
          <w:b/>
          <w:sz w:val="20"/>
          <w:szCs w:val="20"/>
        </w:rPr>
        <w:t>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......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 ……..……....  Corso ………………………          </w:t>
      </w:r>
      <w:r>
        <w:rPr>
          <w:rFonts w:cs="Tahoma" w:ascii="Tahoma" w:hAnsi="Tahoma"/>
          <w:b/>
          <w:sz w:val="20"/>
          <w:szCs w:val="20"/>
        </w:rPr>
        <w:t>A.S.</w:t>
      </w:r>
      <w:r>
        <w:rPr>
          <w:rFonts w:cs="Tahoma" w:ascii="Tahoma" w:hAnsi="Tahoma"/>
          <w:sz w:val="20"/>
          <w:szCs w:val="20"/>
        </w:rPr>
        <w:t xml:space="preserve"> 20 ...... / 20 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AZIENDA / ENTE di svolgimento del periodo di Alternanza Scuola-Lavoro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 di Alternanza: Dal: ____________________________  Al: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  <w:tab/>
        <w:t>La finalità delle attività svolte all’interno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del progetto ti è chiar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No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tiva la tua rispost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) Pensi che questa esperienza ti sia stata utile per</w:t>
      </w:r>
      <w:r>
        <w:rPr>
          <w:rFonts w:cs="Verdana" w:ascii="Verdana" w:hAnsi="Verdana"/>
          <w:sz w:val="20"/>
          <w:szCs w:val="20"/>
        </w:rPr>
        <w:t xml:space="preserve"> (scegli al massimo tre rispost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Fare nuove conoscen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oscere nuove c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cquisire nuova autonomia e respons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frontarsi con gli alt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le tue capacità ed attitudini in rapporto alla tua scelta scolastica (attuale e futu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e rinforzare le conoscenze e le competenze acquisite a scu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, da specif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) Secondo te questa es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erienza è st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n 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ricord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diment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 In seguito a questa esperienza come pensi sia migliorato il tuo rapporto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te stesso/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compagn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tua famigli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insegna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5) La situazione logistico/organizzativa è stata funzionale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i risposto no o in parte, motiva la tua rispost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6) In merito all’attività svolta in class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a.</w:t>
        <w:tab/>
        <w:t>I contenuti sviluppati nelle unità formativ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513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 sono sembrati coerenti con le finalità del proget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 hai risposto no o in parte, quale unità formativa non ti è sembrata coer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Gli argomenti sono stati trattati con chiarezza dai formatori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clima di lavoro è stato aperto al dialogo educativ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Il materiale didattico ti è sembrato adegua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7) In merito alle visite svolte nelle aziende del territorio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I relatori sono stati sufficientemente esaurie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>Ti sono state utili per vedere come è organizzat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un ambiente di lavor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>Ti sono state utili perché hai potuto acquisire informazioni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>sul mondo del lavoro in modo da scegliere con maggior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onsapevolezza il tuo futuro lavora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>Ti hanno consentito di acquisire nuove conoscenz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l processo produt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) Durante l’esperienza hai incontrato difficoltà derivanti da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L’orario delle 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La frequenza dell’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non interesse per 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La ripetitività de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</w:t>
        <w:tab/>
        <w:t>L’accumulo di ritardi nello svolgimento dell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attività curricolar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</w:t>
        <w:tab/>
        <w:t xml:space="preserve">Non essere stato adeguatamente inform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</w:t>
        <w:tab/>
        <w:t xml:space="preserve">Non essere stato adeguatamente tutor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) </w:t>
        <w:tab/>
        <w:t xml:space="preserve">Consiglieresti ai tuoi compagni di frequentare questo percors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10)</w:t>
        <w:tab/>
        <w:t>Sei in grado di indicare in quale tipo di azienda tra le tipologie viste, vorresti svolgere l’attività di stage prevista per il prossimo anno scolastico?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a tipologia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)</w:t>
        <w:tab/>
        <w:t xml:space="preserve">Sei soddisfatto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663" w:leader="none"/>
          <w:tab w:val="left" w:pos="864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ll’esperienza vissut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nient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zioni e suggeriment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.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lo Studente: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Emilio</dc:creator>
  <dc:description/>
  <cp:keywords/>
  <dc:language>en-US</dc:language>
  <cp:lastModifiedBy>Schisa Maria Stella</cp:lastModifiedBy>
  <dcterms:modified xsi:type="dcterms:W3CDTF">2021-10-27T08:29:00Z</dcterms:modified>
  <cp:revision>5</cp:revision>
  <dc:subject/>
  <dc:title/>
</cp:coreProperties>
</file>