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27405" cy="675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INISTERO DELL’ISTRUZIONE, </w:t>
      </w:r>
      <w:r>
        <w:rPr>
          <w:b/>
          <w:caps/>
        </w:rPr>
        <w:t>dell’universita’ e della ricer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ISTITUTO ISTRUZIONE SUPERIORE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 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RELAZIONE FINAL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Cs w:val="20"/>
        </w:rPr>
        <w:t xml:space="preserve">Progetto-Stage di Alternanza Scuola / Lavoro - PTCO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.S. 2021-2022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NOME DEL PROGETTO</w:t>
      </w:r>
      <w:r>
        <w:rPr>
          <w:rFonts w:cs="Verdana" w:ascii="Verdana" w:hAnsi="Verdana"/>
          <w:szCs w:val="20"/>
        </w:rPr>
        <w:t xml:space="preserve"> di Alternanza Scuola/Lavoro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Nome dell'AZIENDA-ENTE:</w:t>
      </w:r>
      <w:r>
        <w:rPr>
          <w:rFonts w:cs="Verdana" w:ascii="Verdana" w:hAnsi="Verdana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UTOR SCOLASTICO: .........................................................</w:t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>
          <w:rFonts w:cs="Verdana" w:ascii="Verdana" w:hAnsi="Verdana"/>
          <w:szCs w:val="20"/>
        </w:rPr>
        <w:t>TUTOR AZIENDALE: 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UNNI COINVOLTI: (Allegare elenco dettagliato- n° di ORE svolte) 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Cs w:val="20"/>
        </w:rPr>
        <w:t>PERIODO di ALTERNANZA: DAL: ..........................  AL: 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RE TOTALI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 xml:space="preserve"> di ALTERNANZA: ................. </w:t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ELAZIONE GENERALE</w:t>
      </w:r>
      <w:r>
        <w:rPr>
          <w:rFonts w:cs="Verdana" w:ascii="Verdana" w:hAnsi="Verdana"/>
          <w:szCs w:val="20"/>
        </w:rPr>
        <w:t xml:space="preserve"> sull'esperienz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FASCICOLO di DOCUMENTI ALLEGATI: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) CONVENZIONE (Depositata in Istituto presso l’Ufficio competente)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) PROGETTO FORMATIVO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PATTI FORMATIVI degli STUDENTI (Adesione Famiglie) (Controllare firme degli studenti e dei genitori- firma con timbro della DS su tutti i Patti formativ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DIARIO di BORDO dei Partecipanti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e) ELENCO degli studenti partecipanti – Firmato dal Tutor Scolastico costituisce certificazione delle ore svolte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COPIA di ATTESTATI rilasciati ai Partecipanti dagli ENTI-AZIENDE esterne dove hanno effettuato lo Stage-Alternanza. (ove presenti)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QUESTIONARI di Verifica degli studenti (ove presenti ed effettuat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VALUTAZIONE Tutor Aziendale (Valutazione finale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 VALUTAZIONE Tutor Scolastico (Valutazione finale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oma, 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ind w:left="5103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                      </w:t>
      </w:r>
      <w:r>
        <w:rPr>
          <w:rFonts w:cs="Verdana" w:ascii="Verdana" w:hAnsi="Verdana"/>
          <w:szCs w:val="20"/>
        </w:rPr>
        <w:t xml:space="preserve">FIRMA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ind w:left="510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l Tutor Scolastico dell'ASL-PTC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49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20"/>
        </w:rPr>
        <w:t>Le ore di Alternanza saranno comprensive delle Ore di Introduzione, di svolgimento dello Stage-Alternanza e di Verifica.</w:t>
      </w:r>
    </w:p>
    <w:p>
      <w:pPr>
        <w:pStyle w:val="Footnot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1:22:00Z</dcterms:created>
  <dc:creator>Emilio</dc:creator>
  <dc:description/>
  <cp:keywords/>
  <dc:language>en-US</dc:language>
  <cp:lastModifiedBy>Iannone Andrea</cp:lastModifiedBy>
  <dcterms:modified xsi:type="dcterms:W3CDTF">2022-04-26T21:22:00Z</dcterms:modified>
  <cp:revision>2</cp:revision>
  <dc:subject/>
  <dc:title/>
</cp:coreProperties>
</file>