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ISTITUTO ISTRUZIONE SUPERIORE</w:t>
      </w:r>
      <w:r>
        <w:rPr>
          <w:b/>
        </w:rPr>
        <w:t xml:space="preserve"> </w:t>
      </w:r>
      <w:r>
        <w:rPr>
          <w:b/>
          <w:sz w:val="26"/>
        </w:rPr>
        <w:t>“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– Municipio V - </w:t>
      </w:r>
      <w:r>
        <w:rPr>
          <w:sz w:val="20"/>
        </w:rPr>
        <w:t>Distretto XV -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</w:rPr>
        <w:t>Scheda di autovalutazione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QUESTIONARIO DI VALUTAZIONE DELLE ATTIVI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 PCTO DELLO STU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g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.......………… </w:t>
      </w:r>
      <w:r>
        <w:rPr>
          <w:rFonts w:cs="Tahoma" w:ascii="Tahoma" w:hAnsi="Tahoma"/>
          <w:b/>
          <w:sz w:val="20"/>
          <w:szCs w:val="20"/>
        </w:rPr>
        <w:t>Nome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.......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asse ……..……....  Corso ………………………          </w:t>
      </w:r>
      <w:r>
        <w:rPr>
          <w:rFonts w:cs="Tahoma" w:ascii="Tahoma" w:hAnsi="Tahoma"/>
          <w:b/>
          <w:sz w:val="20"/>
          <w:szCs w:val="20"/>
        </w:rPr>
        <w:t>A.S.</w:t>
      </w:r>
      <w:r>
        <w:rPr>
          <w:rFonts w:cs="Tahoma" w:ascii="Tahoma" w:hAnsi="Tahoma"/>
          <w:sz w:val="20"/>
          <w:szCs w:val="20"/>
        </w:rPr>
        <w:t xml:space="preserve"> 20 ...... / 20 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20"/>
          <w:szCs w:val="20"/>
        </w:rPr>
        <w:t>AZIENDA / ENTE di svolgimento del periodo di Alternanza Scuola-Lavoro: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 di Alternanza: Dal: ____________________________  Al: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</w:t>
        <w:tab/>
        <w:t>La finalità delle attività svolte all’interno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del progetto ti è chiar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Sì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0"/>
          <w:szCs w:val="20"/>
        </w:rPr>
        <w:t xml:space="preserve"> No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tiva la tua risposta: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) Pensi che questa esperienza ti sia stata utile per</w:t>
      </w:r>
      <w:r>
        <w:rPr>
          <w:rFonts w:cs="Verdana" w:ascii="Verdana" w:hAnsi="Verdana"/>
          <w:sz w:val="20"/>
          <w:szCs w:val="20"/>
        </w:rPr>
        <w:t xml:space="preserve"> (scegli al massimo tre rispost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Fare nuove conoscen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oscere nuove c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cquisire nuova autonomia e responsabil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Confrontarsi con gli alt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le tue capacità ed attitudini in rapporto alla tua scelta scolastica (attuale e futur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Verificare e rinforzare le conoscenze e le competenze acquisite a scu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tro, da specif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) Secondo te questa es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perienza è st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ut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n impor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ricord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Da dimenticar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) In seguito a questa esperienza come pensi sia migliorato il tuo rapporto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te stesso/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compagn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tua famigli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23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i tuoi insegna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niente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La situazione logistico/organizzativa è stata funzionale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364" w:leader="none"/>
        </w:tabs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hai risposto no o in parte, motiva la tua rispost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6) In merito all’attività svolta in class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a.</w:t>
        <w:tab/>
        <w:t>I contenuti sviluppati nelle unità formativ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513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i sono sembrati coerenti con le finalità del proget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 hai risposto no o in parte, quale unità formativa non ti è sembrata coerent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Gli argomenti sono stati trattati con chiarezza dai formatori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clima di lavoro è stato aperto al dialogo educativ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Il materiale didattico ti è sembrato adeguat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7) In merito alle visite svolte nelle aziende del territorio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I relatori sono stati sufficientemente esaurien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  <w:tab/>
        <w:t>Ti sono state utili per vedere come è organizzato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un ambiente di lavor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>Ti sono state utili perché hai potuto acquisire informazioni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ab/>
        <w:t>sul mondo del lavoro in modo da scegliere con maggior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onsapevolezza il tuo futuro lavora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>Ti hanno consentito di acquisire nuove conoscenze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655" w:leader="none"/>
          <w:tab w:val="left" w:pos="836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l processo produttiv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In part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) Durante l’esperienza hai incontrato difficoltà derivanti da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. </w:t>
        <w:tab/>
        <w:t xml:space="preserve">L’orario delle 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  <w:tab/>
        <w:t xml:space="preserve">La frequenza dell’attività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c. </w:t>
        <w:tab/>
        <w:t xml:space="preserve">Il non interesse per 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</w:t>
        <w:tab/>
        <w:t xml:space="preserve">La ripetitività degli argomenti trattat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</w:t>
        <w:tab/>
        <w:t>L’accumulo di ritardi nello svolgimento dell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attività curricolari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12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f. </w:t>
        <w:tab/>
        <w:t xml:space="preserve">Non essere stato adeguatamente inform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521" w:leader="none"/>
          <w:tab w:val="left" w:pos="8222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</w:t>
        <w:tab/>
        <w:t xml:space="preserve">Non essere stato adeguatamente tutorat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) </w:t>
        <w:tab/>
        <w:t xml:space="preserve">Consiglieresti ai tuoi compagni di frequentare questo percorso?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ì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10)</w:t>
        <w:tab/>
        <w:t>Sei in grado di indicare in quale tipo di azienda tra le tipologie viste, vorresti svolgere l’attività di stage prevista per il prossimo anno scolastico?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a tipologia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663" w:leader="none"/>
          <w:tab w:val="left" w:pos="7655" w:leader="none"/>
          <w:tab w:val="left" w:pos="8789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)</w:t>
        <w:tab/>
        <w:t xml:space="preserve">Sei soddisfatto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387" w:leader="none"/>
          <w:tab w:val="left" w:pos="6663" w:leader="none"/>
          <w:tab w:val="left" w:pos="864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ll’esperienza vissuta?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er nient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co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bbastanza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Molt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zioni e suggerimenti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z w:val="16"/>
          <w:szCs w:val="16"/>
        </w:rPr>
        <w:t>………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..…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6"/>
          <w:szCs w:val="16"/>
        </w:rPr>
        <w:t>………………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lo Studente: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00Z</dcterms:created>
  <dc:creator>Emilio</dc:creator>
  <dc:description/>
  <cp:keywords/>
  <dc:language>en-US</dc:language>
  <cp:lastModifiedBy>Schisa Maria Stella</cp:lastModifiedBy>
  <dcterms:modified xsi:type="dcterms:W3CDTF">2023-01-27T08:32:00Z</dcterms:modified>
  <cp:revision>6</cp:revision>
  <dc:subject/>
  <dc:title/>
</cp:coreProperties>
</file>