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Cs w:val="20"/>
        </w:rPr>
        <w:t xml:space="preserve">Progetto-Stage di PCT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22-2023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PCTO </w:t>
      </w:r>
      <w:r>
        <w:rPr>
          <w:rFonts w:cs="Verdana" w:ascii="Verdana" w:hAnsi="Verdana"/>
          <w:b/>
          <w:bCs/>
          <w:szCs w:val="20"/>
        </w:rPr>
        <w:t>(progetto n. )</w:t>
      </w:r>
      <w:r>
        <w:rPr>
          <w:rFonts w:cs="Verdana" w:ascii="Verdana" w:hAnsi="Verdana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UNNI COINVOLTI: (Allegare elenco dettagliato- n° di ORE svolte) 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PCTO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PCTO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FASCICOLO di 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 (Depositata in Istituto presso l’Ufficio competente)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e) ELENCO degli studenti partecipanti – Firmato dal Tutor Scolastico costituisce certificazione delle ore svolt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OPIA di ATTESTATI rilasciati ai Partecipanti dagli ENTI-AZIENDE esterne dove hanno effettuato lo Stage-Alternanza. (ove presenti)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/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</w:t>
      </w:r>
      <w:r>
        <w:rPr>
          <w:rFonts w:cs="Verdana" w:ascii="Verdana" w:hAnsi="Verdana"/>
          <w:szCs w:val="20"/>
        </w:rPr>
        <w:t>Il Tutor Scolastico del PCT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Alternanza saranno comprensive delle Ore di Introduzione, di svolgimento dello Stage-Alternanza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2:00Z</dcterms:created>
  <dc:creator>Emilio</dc:creator>
  <dc:description/>
  <cp:keywords/>
  <dc:language>en-US</dc:language>
  <cp:lastModifiedBy>Schisa Maria Stella</cp:lastModifiedBy>
  <dcterms:modified xsi:type="dcterms:W3CDTF">2023-04-18T06:20:00Z</dcterms:modified>
  <cp:revision>14</cp:revision>
  <dc:subject/>
  <dc:title/>
</cp:coreProperties>
</file>