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LABORATORIO DA COMPILARE PER LA REDAZIONE DEL DOCUMENTO DI VALUTAZIONE DEI RISCHI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  <w:gridCol w:w="932"/>
        <w:gridCol w:w="850"/>
      </w:tblGrid>
      <w:tr>
        <w:trPr/>
        <w:tc>
          <w:tcPr>
            <w:tcW w:w="9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9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E O DIRETTORE DI LABORATORI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EGNANTE TECNICO PRATI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TECNICO LABORATORI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EFFETTUATE (breve descrizione) O ALLEGARE LA DOCUMENTAZIONE GIA' ESISTENTE: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RODOTTI CHIMICI UTILIZZATI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RE LE SCHEDE DI SICUREZZA DI OGNI PRODOTTO AGGIORNATE AL REGOLAMENTO CE 1272/2008 IN FORMATO PDF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VI DI PROTEZIONE INDIVIDUALI UTILIZZATI: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09"/>
        <w:gridCol w:w="709"/>
        <w:gridCol w:w="850"/>
        <w:gridCol w:w="730"/>
      </w:tblGrid>
      <w:tr>
        <w:trPr/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/MACCHINARI UTILIZZATI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TT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TURA CE</w:t>
            </w:r>
          </w:p>
        </w:tc>
      </w:tr>
      <w:tr>
        <w:trPr/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Li …………………………………….</w:t>
        <w:tab/>
        <w:tab/>
        <w:tab/>
        <w:t>Il Dirigente Scolastico   …………………..........................................…………………..</w:t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1:00Z</dcterms:created>
  <dc:creator>Francesco</dc:creator>
  <dc:description/>
  <dc:language>en-US</dc:language>
  <cp:lastModifiedBy>gianni</cp:lastModifiedBy>
  <cp:lastPrinted>2021-02-13T10:58:00Z</cp:lastPrinted>
  <dcterms:modified xsi:type="dcterms:W3CDTF">2023-11-08T11:11:00Z</dcterms:modified>
  <cp:revision>2</cp:revision>
  <dc:subject/>
  <dc:title/>
</cp:coreProperties>
</file>